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мбулаторно-поликлинические услуги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91"/>
        <w:gridCol w:w="18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а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медицинской ус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оимость,</w:t>
              <w:br/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ждение медосмотра для заполнения санаторно-курортной карты (осмотр терапевта-кардиолога, невролога, проведение ЭКГ, взятие общих анализов крови и моч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ждение медосмотра для заполнения медицинской документации по программе долечивания и реабилитации (осмотр терапевта-кардиолога, невролога, проведение ЭКГ, проведение общего анализа крови, биохимического анализа крови, анализа липидов крови и свертываемости, взятие общего анализа моч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 врача-координато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ый приём врача-кардиоло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ный приём врача-кардиоло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ый приём врача-невролога(КМН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ный приём врача-невроло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ый приём врача-терапев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ный приём врача-терапев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1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ый приём врача-эндокриноло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1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ный приём врача- эндокриноло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1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ый приём врача-психотерапев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1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ный приём врача-психотерапев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1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ый приём рефлексотерапев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1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анс рефлексотерап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вичный приём врача-физиотерапев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ем врача функциональной диагност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1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ый прием уроло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1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ный прием уроло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ый прием психоло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анс  психологической разгрузки в групп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.2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ое занятие с психологом, психотерапевт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анс гипноз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-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t>Функциональная диагностика.</w:t>
      </w:r>
    </w:p>
    <w:tbl>
      <w:tblPr>
        <w:tblW w:w="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32"/>
        <w:gridCol w:w="95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теровское мониторирование ЭКГ, 24 час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-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теровское мониторирование ЭКГ, 12 час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-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ятие и расшифровка ЭК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-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оэргометрия(ЭКГ с физ. нагрузкой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-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УЗИ</w:t>
      </w:r>
    </w:p>
    <w:tbl>
      <w:tblPr>
        <w:tblW w:w="8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641"/>
        <w:gridCol w:w="95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юшная полост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ки(забрюш. пространство, надпочечники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-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идная желез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-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именные сустав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-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ц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-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ы нижних конечност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-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ные желез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-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тельная железа, мочевой пузырь(абдоминальным датчиком)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-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екология (абдоминальным датчико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-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лимфоузлы  и близлежащие ткани(за регион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-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евой пузырь (с определением остаточной мочи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-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ошон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-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изиопроцед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5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67"/>
        <w:gridCol w:w="912"/>
      </w:tblGrid>
      <w:tr>
        <w:trPr>
          <w:trHeight w:val="3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плипульстерап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-00</w:t>
            </w:r>
          </w:p>
        </w:tc>
      </w:tr>
      <w:tr>
        <w:trPr>
          <w:trHeight w:val="3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-00</w:t>
            </w:r>
          </w:p>
        </w:tc>
      </w:tr>
      <w:tr>
        <w:trPr>
          <w:trHeight w:val="3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-00</w:t>
            </w:r>
          </w:p>
        </w:tc>
      </w:tr>
      <w:tr>
        <w:trPr>
          <w:trHeight w:val="3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отерап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-00</w:t>
            </w:r>
          </w:p>
        </w:tc>
      </w:tr>
      <w:tr>
        <w:trPr>
          <w:trHeight w:val="3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финотерапия на тел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-00</w:t>
            </w:r>
          </w:p>
        </w:tc>
      </w:tr>
      <w:tr>
        <w:trPr>
          <w:trHeight w:val="3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финотерапия на конеч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-00</w:t>
            </w:r>
          </w:p>
        </w:tc>
      </w:tr>
      <w:tr>
        <w:trPr>
          <w:trHeight w:val="3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арсонвал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-00</w:t>
            </w:r>
          </w:p>
        </w:tc>
      </w:tr>
      <w:tr>
        <w:trPr>
          <w:trHeight w:val="3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гнитотерап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-00</w:t>
            </w:r>
          </w:p>
        </w:tc>
      </w:tr>
      <w:tr>
        <w:trPr>
          <w:trHeight w:val="3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гнитотурботро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-00</w:t>
            </w:r>
          </w:p>
        </w:tc>
      </w:tr>
      <w:tr>
        <w:trPr>
          <w:trHeight w:val="3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еротерап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-00</w:t>
            </w:r>
          </w:p>
        </w:tc>
      </w:tr>
      <w:tr>
        <w:trPr>
          <w:trHeight w:val="3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льтразвук (фонофорез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-00</w:t>
            </w:r>
          </w:p>
        </w:tc>
      </w:tr>
      <w:tr>
        <w:trPr>
          <w:trHeight w:val="3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окамера ("соляная пещера"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-00</w:t>
            </w:r>
          </w:p>
        </w:tc>
      </w:tr>
      <w:tr>
        <w:trPr>
          <w:trHeight w:val="3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альванизац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-00</w:t>
            </w:r>
          </w:p>
        </w:tc>
      </w:tr>
      <w:tr>
        <w:trPr>
          <w:trHeight w:val="3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форе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-00</w:t>
            </w:r>
          </w:p>
        </w:tc>
      </w:tr>
      <w:tr>
        <w:trPr>
          <w:trHeight w:val="3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со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-00</w:t>
            </w:r>
          </w:p>
        </w:tc>
      </w:tr>
      <w:tr>
        <w:trPr>
          <w:trHeight w:val="3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М-терап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-00</w:t>
            </w:r>
          </w:p>
        </w:tc>
      </w:tr>
      <w:tr>
        <w:trPr>
          <w:trHeight w:val="3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галяция (за 1 процедуру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-00</w:t>
            </w:r>
          </w:p>
        </w:tc>
      </w:tr>
      <w:tr>
        <w:trPr>
          <w:trHeight w:val="3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остимуляция (за одну зону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-00</w:t>
            </w:r>
          </w:p>
        </w:tc>
      </w:tr>
      <w:tr>
        <w:trPr>
          <w:trHeight w:val="3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М(мезодиэнцефальная модуляция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-00</w:t>
            </w:r>
          </w:p>
        </w:tc>
      </w:tr>
      <w:tr>
        <w:trPr>
          <w:trHeight w:val="3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ьваногряз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-00</w:t>
            </w:r>
          </w:p>
        </w:tc>
      </w:tr>
      <w:tr>
        <w:trPr>
          <w:trHeight w:val="3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-00</w:t>
            </w:r>
          </w:p>
        </w:tc>
      </w:tr>
      <w:tr>
        <w:trPr>
          <w:trHeight w:val="3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таминно-кислородный коктейл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-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/>
      </w:pPr>
      <w:r>
        <w:rPr/>
        <w:t>Услуги процедурного кабинета</w:t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748"/>
        <w:gridCol w:w="840"/>
      </w:tblGrid>
      <w:tr>
        <w:trPr>
          <w:trHeight w:val="5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ятие крови из пальца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00</w:t>
            </w:r>
          </w:p>
        </w:tc>
      </w:tr>
      <w:tr>
        <w:trPr>
          <w:trHeight w:val="2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ятие крови из вены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00</w:t>
            </w:r>
          </w:p>
        </w:tc>
      </w:tr>
      <w:tr>
        <w:trPr>
          <w:trHeight w:val="2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жное введение лекарств(без учета медикамент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00</w:t>
            </w:r>
          </w:p>
        </w:tc>
      </w:tr>
      <w:tr>
        <w:trPr>
          <w:trHeight w:val="2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мышечное введение лекарств(без учета медикамент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00</w:t>
            </w:r>
          </w:p>
        </w:tc>
      </w:tr>
      <w:tr>
        <w:trPr>
          <w:trHeight w:val="2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енное  введение лекарств(без учета медикамент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00</w:t>
            </w:r>
          </w:p>
        </w:tc>
      </w:tr>
      <w:tr>
        <w:trPr>
          <w:trHeight w:val="2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енное капельное введение лекарств(без учета медикамент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-00</w:t>
            </w:r>
          </w:p>
        </w:tc>
      </w:tr>
      <w:tr>
        <w:trPr>
          <w:trHeight w:val="2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Лабораторная диагнос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605"/>
        <w:gridCol w:w="195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   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(клинический) анализ крови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эр.лейк.СОЭ,лейкоцитарная формул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-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химический анализ крови  (белок общ., креатинин, мочевина,мочевая кислота, билирубин общий,прямой аспартат-аминотрасфераза (АСТ), аланин-аминотрансфераза (АЛТ), амилаза крови, железо,.формоловая проба, сулемовая проба,тимоловая проба,проба Вельтмана)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-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литы крови  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 - 1 показ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-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вмопробы  (анти-О-стрептолизин, антигиалуронидаза, С-реактивный белок, сиаловая проба) - 1 показ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-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естерин общ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-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глицери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-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пидный профиль крови (холестерин общий, холестерин ЛПВП, холестерин ЛПНП, триглицериды, индекс атерогенност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-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опаниновый тест  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it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!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-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-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ёртываемость крови по Сухареву, по Масс-Магр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-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агулология   (свободный гепарин, толерантность плазмы к гепарину, тромбиновое время, фибриноген, фибринолитическая активность) - 1 показ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-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крови на саха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-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икемический профиль (сахарная нагрузк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-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мочевой кислоты в сыворотке крови и моч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-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илаза кров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-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стаза мо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-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анализ мо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-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8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мочи по Нечипор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-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9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мочи по Зимницко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-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Лечебная физкультура</w:t>
      </w:r>
    </w:p>
    <w:tbl>
      <w:tblPr>
        <w:tblW w:w="8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67"/>
        <w:gridCol w:w="1357"/>
      </w:tblGrid>
      <w:tr>
        <w:trPr>
          <w:tblHeader w:val="true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а</w:t>
            </w:r>
          </w:p>
        </w:tc>
        <w:tc>
          <w:tcPr>
            <w:tcW w:w="5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медицинской услуги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оимость,</w:t>
              <w:br/>
              <w:t>руб.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чебная физкультура (в группе от 3-5 чел.)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0-00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EEECE1" w:val="clear"/>
                <w:lang w:eastAsia="ru-RU"/>
              </w:rPr>
              <w:t>7.2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чебная физкультура индивидуальное занятие (20 минут)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00-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енкур индивидуальное занятие *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00-00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енкур   (в группе 3-5 чел.)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0-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hd w:fill="FAFAD5" w:val="clear"/>
          <w:lang w:val="en-US"/>
        </w:rPr>
      </w:pPr>
      <w:r>
        <w:rPr>
          <w:rFonts w:cs="Times New Roman" w:ascii="Times New Roman" w:hAnsi="Times New Roman"/>
          <w:color w:val="000000"/>
          <w:shd w:fill="FAFAD5" w:val="clear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AFAD5" w:val="clear"/>
        </w:rPr>
        <w:t>*</w:t>
      </w:r>
      <w:r>
        <w:rPr>
          <w:rStyle w:val="StrongEmphasis"/>
          <w:rFonts w:cs="Times New Roman" w:ascii="Times New Roman" w:hAnsi="Times New Roman"/>
          <w:color w:val="000000"/>
          <w:shd w:fill="FAFAD5" w:val="clear"/>
        </w:rPr>
        <w:t>Терренкур</w:t>
      </w:r>
      <w:r>
        <w:rPr>
          <w:rStyle w:val="Appleconvertedspace"/>
          <w:rFonts w:cs="Times New Roman" w:ascii="Times New Roman" w:hAnsi="Times New Roman"/>
          <w:color w:val="000000"/>
          <w:shd w:fill="FAFAD5" w:val="clear"/>
        </w:rPr>
        <w:t> </w:t>
      </w:r>
      <w:r>
        <w:rPr>
          <w:rFonts w:cs="Times New Roman" w:ascii="Times New Roman" w:hAnsi="Times New Roman"/>
          <w:color w:val="000000"/>
          <w:shd w:fill="FAFAD5" w:val="clear"/>
        </w:rPr>
        <w:t>– дозированная ходьба под наблюдением инструктора ЛФК. Проводится вводный инструктаж, даются рекомендации по интенсивности нагрузки, пройденному расстоянию, темпу и продолжительности ходьбы. Во время терренкура контролируется общее состояние пациента, частота пульса, частота дыхания, исходное и постнагрузочное АД.</w:t>
      </w:r>
    </w:p>
    <w:p>
      <w:pPr>
        <w:pStyle w:val="Normal"/>
        <w:jc w:val="center"/>
        <w:rPr/>
      </w:pPr>
      <w:r>
        <w:rPr/>
        <w:t>Массаж</w:t>
      </w:r>
    </w:p>
    <w:tbl>
      <w:tblPr>
        <w:tblW w:w="7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496"/>
        <w:gridCol w:w="95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масса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-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ГМЕНТАРНЫЙ МАССАЖ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72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тниковая з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-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72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йно-грудной отдел позвоночн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-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72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-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72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дная клет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-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.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72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-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.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72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яснично-крестцовая област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-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.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72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ласть позвоночн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-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.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72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рхняя конечность (за одну рук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-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.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72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хняя конечность с надплечием (за одну рук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-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.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72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яя конечность (за одну ног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-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.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72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др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-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.1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72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ен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-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.1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72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п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-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.1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72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т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-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лаксирую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-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низирую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-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целлюлит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-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мфодренаж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-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ж волосистой части голов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-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ссаж лиц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-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ссаж сто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-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ибромассажная кушетка (10 минут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-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бромассажная кушетка со свинг-машиной (10 минут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-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Стоматологические услуги</w:t>
      </w:r>
    </w:p>
    <w:tbl>
      <w:tblPr>
        <w:tblW w:w="7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126"/>
        <w:gridCol w:w="95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стоматолога(зубного врач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-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чение кариес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риозной пол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ние глубокого кариеса с наложением лечебной проклад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-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чение пульпита, периодонтита без стоимости пломб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ренной зу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-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рневой зу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-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рневой зу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-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мба из отечественного цемен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мба из пластмассы (эвикрол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-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мба из химиоотверждаемого материал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-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мба из светоотверждаемого материал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-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ломбировка одного канал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-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ифт для восстановления культи зуб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-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лечебная отечестве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лечебная импорт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-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для светоотверждающей пломб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-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ние постоянного несформированного зуб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-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ние заболеваний слизистой полости р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-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ние парадонтита (гингивит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ние альвеолита с кюретажем лун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-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пломб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-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ечение «капюшона» при перикоронарит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еливание зубов паст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-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ая реставра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-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зубов фтористым лаком (одна челюсть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зубного камня с одной челю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-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естез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о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ильтрационная, проводниковая (отечественный препарат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ильтрационная, проводниковая (импортный препарат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-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ал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ренной зу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-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корневой зуб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-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й зуб с помощью бормашин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-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ный зу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ая пришлифовка зуб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или цементирование корон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фасетки в полости р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-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пластмассовой облицовки корон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-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ротез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0:00Z</dcterms:created>
  <dc:creator>Админ</dc:creator>
  <dc:description/>
  <cp:keywords/>
  <dc:language>en-US</dc:language>
  <cp:lastModifiedBy>vib</cp:lastModifiedBy>
  <cp:lastPrinted>2012-04-03T15:58:00Z</cp:lastPrinted>
  <dcterms:modified xsi:type="dcterms:W3CDTF">2014-01-29T12:29:00Z</dcterms:modified>
  <cp:revision>3</cp:revision>
  <dc:subject/>
  <dc:title/>
</cp:coreProperties>
</file>