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е виды платных услуг для пациентов находящихся на санаторно-курортном лечении в ОАО «Курорт Михайловское».</w:t>
      </w:r>
    </w:p>
    <w:p>
      <w:pPr>
        <w:pStyle w:val="Normal"/>
        <w:rPr/>
      </w:pPr>
      <w:r>
        <w:rPr/>
        <w:t>1.Холтеровское мониторирование,  ультразвуковое исследование (УЗИ), гирудотерапия, стоматологические услуг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теровское мониторирование ЭКГ, 24 ча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теровское мониторирование ЭКГ, 12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Брюшная пол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Почки(забрюш. пространство, надпочечни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Щитовидная желе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Одноименные суста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Серд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Вены нижних конеч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Молочные желез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Предстательная железа, мочевой пузырь(абдоминальным датчик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Гинекология (абдоминальным датчик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Региональные лимфоузлы  и близлежащие ткани(за регио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Мочевой пузырь (с определением остаточной моч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- Органы мошо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рудотерапия (за 1 пиявк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 услуги – по прейскуран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.услуги – МНО (Coaguchek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Лабораторные исследования –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анализов проводимые более одного раза (по желанию пациента), оплачиваются по прейскурант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4:00Z</dcterms:created>
  <dc:creator>Админ</dc:creator>
  <dc:description/>
  <cp:keywords/>
  <dc:language>en-US</dc:language>
  <cp:lastModifiedBy>booting 2</cp:lastModifiedBy>
  <cp:lastPrinted>2012-04-04T12:14:00Z</cp:lastPrinted>
  <dcterms:modified xsi:type="dcterms:W3CDTF">2014-02-04T07:44:00Z</dcterms:modified>
  <cp:revision>2</cp:revision>
  <dc:subject/>
  <dc:title/>
</cp:coreProperties>
</file>